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37600 кДж/кг, 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= 14,30 %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 xml:space="preserve"> = 1,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шую теплоту сгорания рабочего топлива определим по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25,12 (9Н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7600 – 25,12 (9• 14,30 + 1,2) = 34336,9 (кДж/кг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ту сгорания определяют не только теоретически, но и опытным путем, сжигая определенное количество топлива в специальных приборах, называемых калориметрами. Теплоту сгорания оценивают по повышению температуры воды в калориме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ориметрическая бомба, изготовленная из нержавеющей стали, представляет собой толстостенный цилиндрический сосуд, закрытый крышкой, которую крепят к корпусу накидной гайкой. В каналы ввернуты штуцера с колпачками (каналы выполнены в крышке для впуска и выпуска газов). Трубка предназначена для заполнения бомбы кислородом, и она служит электродом. Выпускной штуцер снабжен игольчатым вентилем. В крышку ввернут токоведущий стержень (электрод) с кольцом для удержания чашки. Бомба самоуплотняется под давлением наполняющего ее 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ориметр состоит из: калориметрического сосуда, термостатической обол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ориметрический сосуд цилиндрической формы выполнен из тонкого тщательно отполированного листа из нержавеющей стали.   Оболочка – двустенный металлический кожух, защищающий калориметрический сосуд от воздушных токов и колебаний температур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шечку наливают 0,5 … 0,6 г испытуемого нефтепродукта. Между электродами прикрепляют запаянную проволоку (железная, никелевая) диаметром 0,1 … 0,2 мм. Ее изгибают в виде петли, в которую укрепляют полоску запальной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мбу устанавливают на дно калориметрического сосуда, в который наливают дистиллированную воду до полного погружения бомбы. Температуру воды в калориметре заменяют термометром. Затем замыкают цепь электрического тока, подсоединенную к клеммам бомбы. Происходит запал топлива, вместе с ним сгорают запальная проволока и полоска запальной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сгорания в бомбе находи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С – теплостойкость калориметрической системы, кДж/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 начальная и конечная температура в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правка к показаниям термометра, учитывающая теплообмен калориметра с окружающей сред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та сгорания запальной проволоки, кДж/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проволоки для запала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(нефтепродукт), к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пленки,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удельная теплота сгорания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а автомобильного бензина АИ-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ановое число бензина по моторному методу 76/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-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50% - 1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-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ние насыщенных паров – 66700 П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ензина АИ-92 октановое число по условию задачи дано равным  76/М. Но для данной марки октановое число должно быть не менее 85. Следовательно детонационная стойкость бензина АИ-92 ниже нор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10% бензина характеризуют пусковые свойства топлива. Чем ниже температура выкипания этой фракции, тем лучше пуск двигателя. Для бензина летних сортов необходимо, чтобы 10% топлива выкипало при температуре не выше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перегонки 10% - 7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ледовательно, бензин будет испаряться меньше во впускной системе двигателя, увеличиться продолжительность пуска и подача смазочного масла к трущимся деталям будет хуже, это приведет к пусковым изн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ерегонки 50% бензина характеризует скорость прогрева и приемистость двигателя. Температура перегонки 50% летнего бензина должна быть не более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чи температура 1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обеспечен быстрый прогрев и хорошая приемистость двигателя во время эксплуатации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ерегонки 90% характеризует полноту его испарения.  Температура перегонки 90% летнего бензина должна быть не боле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о условию задания температура 1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ледовательно, хорошая испаряемость топлива, низкий износ двигателя, т.к. не смывается смазочное масло и на деталях образуется низкое количество от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ние насыщенных паров летнего бензина всех марок должно быть не более 66661 Па. По условию задачи давление насыщенных паров выше нормы и составляет 66700 Па. Разность эта не большая, но в системе питания могут образовываться паровые проб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окружающего воздуха -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– 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совая доля серы – 0,2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зельное топливо летнее,  по содержанию серы дизельное топливо относится ко второму виду, т.к. массовая доля серы – 0,22%. Температуру вспышки – +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зяли из справочных данных. Марка топлива следовательно, Л-0,22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йство дизельного топлива, характеризующее мягкую или жесткую работу дизеля, оценивают по его самовоспламеняемости. Эту характеристику определят путем сравнения работы стандартного дизеля на испытуемом и на эталонном топливе. Оценочным показателем при этом служит цетановое чис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тановое число дизельного топлива влияет также на запуск двигателя. Для нормального пуска и плавной работы дизеля необходимо, чтобы топливо летних сортов имело цетановое число 40 … 45, а зимних сортов – 45 … 50 ед. По условию задания цетановое число равно 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нтрация фактических смол влияет на способность топлива противостоять повышенному образованию нагара и закоксовыванию форсунок. Концентрация не должна превышать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условию задачи концентрация фактических смол 30 мг на 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оп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а помутнения – это температура, при которой входящие в состав топлива парафиновые углеводороды переходят в твердое состояние. Появившиеся кристаллы забивают топливные фильтры, что ведет к нарушению или прекращению подачи топлива. Для Л-0,22-50 температура помутнения не должна превышать 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отемпературные свойства топлива характеризует еще и температура застывания – это температура, при которой топливо теряет подвижность. Температура застывания должна быть не ниже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спышки – это минимальная температура, при которой пары топлива, нагреваемого в закрытом тигле, образуют с окружающим воздухом горючую смесь, вспыхивающую при поднесении к ней пламени. Она характеризует огнеопасность нефтепродукта при его транспортировании, хранении,  заправ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двигателя –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масел по эксплуатационным свойствам – 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 вязкости –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16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матическая вязкость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 220 с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данным в задаче марка моторного масла будет: М-16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для малофорсированных дизельных двигателей при нормальных эксплуатационных условиях. Используется данное масло летом. Применяется для таких дизельных двигателей как: Д-16, Д-20, Д-54, Д-60, КДМ-46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вязкости для данного масла определим из форму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инематическая вязкость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 индексом вязкости, равным 0, обладающего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такой же кинематической вязкостью, как испытуемое масло, сСт(справочные данные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31,9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инематическая вязкость испытуемого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инематическая вязкость испытуемого масла при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индексом вязкости, равным 100, обладающего при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такой же кинематической вязкостью, как испытуемое масло, сСт(справочные данные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4,6 сСт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декс вязкости равен 70, что ниже нормы. Индекс вязкости не должен быть менее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слах группы Б содержание присадок составляет около 3…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ческая вязкость жидких нефтепродуктов определяют по ГОСТ 33-2000 (ИСО 3104 - 94). Установленной стандартом 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ометр. Для вискозометров используют стекла с малым коэффициентом температурного расшир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качестве термостата или бани   вискозиметра   ис</w:t>
      </w:r>
      <w:r>
        <w:rPr>
          <w:spacing w:val="5"/>
          <w:sz w:val="28"/>
          <w:szCs w:val="28"/>
        </w:rPr>
        <w:t>пользуют прозрачный сосуд. Нефтепродукт, на</w:t>
      </w:r>
      <w:r>
        <w:rPr>
          <w:spacing w:val="6"/>
          <w:sz w:val="28"/>
          <w:szCs w:val="28"/>
        </w:rPr>
        <w:t xml:space="preserve">ходящийся в вискозиметре, погружают не менее чем на </w:t>
      </w:r>
      <w:r>
        <w:rPr>
          <w:spacing w:val="5"/>
          <w:sz w:val="28"/>
          <w:szCs w:val="28"/>
        </w:rPr>
        <w:t xml:space="preserve">20 мм ниже уровня жидкости в бане и на 20 мм над дном </w:t>
      </w:r>
      <w:r>
        <w:rPr>
          <w:color w:val="350A15"/>
          <w:spacing w:val="1"/>
          <w:sz w:val="28"/>
          <w:szCs w:val="28"/>
        </w:rPr>
        <w:t xml:space="preserve">сосуда. </w:t>
      </w:r>
      <w:r>
        <w:rPr>
          <w:color w:val="000000"/>
          <w:spacing w:val="1"/>
          <w:sz w:val="28"/>
          <w:szCs w:val="28"/>
        </w:rPr>
        <w:t xml:space="preserve">Баню вискозиметра </w:t>
      </w:r>
      <w:r>
        <w:rPr>
          <w:color w:val="000000"/>
          <w:spacing w:val="2"/>
          <w:sz w:val="28"/>
          <w:szCs w:val="28"/>
        </w:rPr>
        <w:t xml:space="preserve">снабжают </w:t>
      </w:r>
      <w:r>
        <w:rPr>
          <w:color w:val="350A15"/>
          <w:spacing w:val="2"/>
          <w:sz w:val="28"/>
          <w:szCs w:val="28"/>
        </w:rPr>
        <w:t xml:space="preserve">устройством для </w:t>
      </w:r>
      <w:r>
        <w:rPr>
          <w:color w:val="350A15"/>
          <w:spacing w:val="1"/>
          <w:sz w:val="28"/>
          <w:szCs w:val="28"/>
        </w:rPr>
        <w:t xml:space="preserve">регулирования температуры </w:t>
      </w:r>
      <w:r>
        <w:rPr>
          <w:color w:val="350A15"/>
          <w:spacing w:val="-2"/>
          <w:sz w:val="28"/>
          <w:szCs w:val="28"/>
        </w:rPr>
        <w:t>жидк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50A15"/>
          <w:spacing w:val="3"/>
          <w:sz w:val="28"/>
          <w:szCs w:val="28"/>
        </w:rPr>
        <w:t>Для заполнения термо</w:t>
        <w:softHyphen/>
      </w:r>
      <w:r>
        <w:rPr>
          <w:color w:val="350A15"/>
          <w:spacing w:val="5"/>
          <w:sz w:val="28"/>
          <w:szCs w:val="28"/>
        </w:rPr>
        <w:t xml:space="preserve">стата </w:t>
      </w:r>
      <w:r>
        <w:rPr>
          <w:color w:val="000000"/>
          <w:spacing w:val="5"/>
          <w:sz w:val="28"/>
          <w:szCs w:val="28"/>
        </w:rPr>
        <w:t xml:space="preserve">используют </w:t>
      </w:r>
      <w:r>
        <w:rPr>
          <w:color w:val="350A15"/>
          <w:spacing w:val="5"/>
          <w:sz w:val="28"/>
          <w:szCs w:val="28"/>
        </w:rPr>
        <w:t>следую</w:t>
        <w:softHyphen/>
      </w:r>
      <w:r>
        <w:rPr>
          <w:color w:val="350A15"/>
          <w:spacing w:val="-1"/>
          <w:sz w:val="28"/>
          <w:szCs w:val="28"/>
        </w:rPr>
        <w:t xml:space="preserve">щие </w:t>
      </w:r>
      <w:r>
        <w:rPr>
          <w:color w:val="000000"/>
          <w:spacing w:val="-1"/>
          <w:sz w:val="28"/>
          <w:szCs w:val="28"/>
        </w:rPr>
        <w:t xml:space="preserve">жидкости: </w:t>
      </w:r>
      <w:r>
        <w:rPr>
          <w:color w:val="350A15"/>
          <w:spacing w:val="-1"/>
          <w:sz w:val="28"/>
          <w:szCs w:val="28"/>
        </w:rPr>
        <w:t xml:space="preserve">технический </w:t>
      </w:r>
      <w:r>
        <w:rPr>
          <w:color w:val="000000"/>
          <w:spacing w:val="-1"/>
          <w:sz w:val="28"/>
          <w:szCs w:val="28"/>
        </w:rPr>
        <w:t xml:space="preserve">этиловый </w:t>
      </w:r>
      <w:r>
        <w:rPr>
          <w:color w:val="350A15"/>
          <w:spacing w:val="-1"/>
          <w:sz w:val="28"/>
          <w:szCs w:val="28"/>
        </w:rPr>
        <w:t xml:space="preserve">спирт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350A15"/>
          <w:spacing w:val="-1"/>
          <w:sz w:val="28"/>
          <w:szCs w:val="28"/>
        </w:rPr>
        <w:t>для тем</w:t>
        <w:softHyphen/>
        <w:t xml:space="preserve">пературы от —60 до +15 °С; </w:t>
      </w:r>
      <w:r>
        <w:rPr>
          <w:color w:val="350A15"/>
          <w:spacing w:val="2"/>
          <w:sz w:val="28"/>
          <w:szCs w:val="28"/>
        </w:rPr>
        <w:t xml:space="preserve">дистиллированную воду — </w:t>
      </w:r>
      <w:r>
        <w:rPr>
          <w:color w:val="350A15"/>
          <w:spacing w:val="5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температуры от 15 до </w:t>
      </w:r>
      <w:r>
        <w:rPr>
          <w:color w:val="000000"/>
          <w:spacing w:val="3"/>
          <w:sz w:val="28"/>
          <w:szCs w:val="28"/>
        </w:rPr>
        <w:t>60°С; глицерин или раствор глицерина с водой 1:1 или светлое нефтяное масло – для температуры свыше 60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50A15"/>
          <w:spacing w:val="3"/>
          <w:sz w:val="28"/>
          <w:szCs w:val="28"/>
        </w:rPr>
        <w:t xml:space="preserve">Перед проведением </w:t>
      </w:r>
      <w:r>
        <w:rPr>
          <w:color w:val="000000"/>
          <w:spacing w:val="3"/>
          <w:sz w:val="28"/>
          <w:szCs w:val="28"/>
        </w:rPr>
        <w:t>испыта</w:t>
        <w:softHyphen/>
      </w:r>
      <w:r>
        <w:rPr>
          <w:color w:val="000000"/>
          <w:spacing w:val="1"/>
          <w:sz w:val="28"/>
          <w:szCs w:val="28"/>
        </w:rPr>
        <w:t xml:space="preserve">ния подбирают </w:t>
      </w:r>
      <w:r>
        <w:rPr>
          <w:color w:val="350A15"/>
          <w:spacing w:val="1"/>
          <w:sz w:val="28"/>
          <w:szCs w:val="28"/>
        </w:rPr>
        <w:t xml:space="preserve">вискозиметр с пределами </w:t>
      </w:r>
      <w:r>
        <w:rPr>
          <w:color w:val="000000"/>
          <w:spacing w:val="1"/>
          <w:sz w:val="28"/>
          <w:szCs w:val="28"/>
        </w:rPr>
        <w:t>измерения, со</w:t>
        <w:softHyphen/>
      </w:r>
      <w:r>
        <w:rPr>
          <w:color w:val="000000"/>
          <w:sz w:val="28"/>
          <w:szCs w:val="28"/>
        </w:rPr>
        <w:t xml:space="preserve">ответствующими </w:t>
      </w:r>
      <w:r>
        <w:rPr>
          <w:color w:val="350A15"/>
          <w:sz w:val="28"/>
          <w:szCs w:val="28"/>
        </w:rPr>
        <w:t xml:space="preserve">ожидаемой вязкости </w:t>
      </w:r>
      <w:r>
        <w:rPr>
          <w:color w:val="000000"/>
          <w:sz w:val="28"/>
          <w:szCs w:val="28"/>
        </w:rPr>
        <w:t>испытуемого неф</w:t>
        <w:softHyphen/>
        <w:t xml:space="preserve">тепродукта. Вискозиметр должен быть сухим и чистым. </w:t>
      </w:r>
      <w:r>
        <w:rPr>
          <w:color w:val="000000"/>
          <w:spacing w:val="1"/>
          <w:sz w:val="28"/>
          <w:szCs w:val="28"/>
        </w:rPr>
        <w:t>Между определениями вискозиметр промывают раство</w:t>
        <w:softHyphen/>
        <w:t>рителем и сушат воздухом. В качестве растворителей применяют бензин-растворитель для резиновой промыш</w:t>
        <w:softHyphen/>
        <w:t>ленности, нейтральный эфир, ацетон, толуол и т.п. Пе</w:t>
        <w:softHyphen/>
      </w:r>
      <w:r>
        <w:rPr>
          <w:color w:val="000000"/>
          <w:spacing w:val="2"/>
          <w:sz w:val="28"/>
          <w:szCs w:val="28"/>
        </w:rPr>
        <w:t xml:space="preserve">риодически вискозиметр промывают хромовой смесью, </w:t>
      </w:r>
      <w:r>
        <w:rPr>
          <w:color w:val="000000"/>
          <w:spacing w:val="4"/>
          <w:sz w:val="28"/>
          <w:szCs w:val="28"/>
        </w:rPr>
        <w:t>затем прополаскивают дистиллированной водой, ацето</w:t>
        <w:softHyphen/>
      </w:r>
      <w:r>
        <w:rPr>
          <w:color w:val="000000"/>
          <w:spacing w:val="2"/>
          <w:sz w:val="28"/>
          <w:szCs w:val="28"/>
        </w:rPr>
        <w:t>ном и сушат воздух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у нефтепродукта фильтруют через сито, стеклян</w:t>
        <w:softHyphen/>
        <w:t>ный или бумажный фильтр. При необходимости нефте</w:t>
        <w:softHyphen/>
      </w:r>
      <w:r>
        <w:rPr>
          <w:color w:val="000000"/>
          <w:spacing w:val="1"/>
          <w:sz w:val="28"/>
          <w:szCs w:val="28"/>
        </w:rPr>
        <w:t>продукт сушат безводным сульфонатом натрия или про</w:t>
        <w:softHyphen/>
      </w:r>
      <w:r>
        <w:rPr>
          <w:color w:val="000000"/>
          <w:spacing w:val="4"/>
          <w:sz w:val="28"/>
          <w:szCs w:val="28"/>
        </w:rPr>
        <w:t xml:space="preserve">каленной крупнокристаллической поваренной солью и </w:t>
      </w:r>
      <w:r>
        <w:rPr>
          <w:color w:val="000000"/>
          <w:spacing w:val="9"/>
          <w:sz w:val="28"/>
          <w:szCs w:val="28"/>
        </w:rPr>
        <w:t>затем фильтруют через бумажный фильтр. Если вяз</w:t>
        <w:softHyphen/>
      </w:r>
      <w:r>
        <w:rPr>
          <w:color w:val="000000"/>
          <w:spacing w:val="3"/>
          <w:sz w:val="28"/>
          <w:szCs w:val="28"/>
        </w:rPr>
        <w:t xml:space="preserve">кость нефтепродукта определяют при температуре ниже </w:t>
      </w:r>
      <w:r>
        <w:rPr>
          <w:color w:val="000000"/>
          <w:spacing w:val="1"/>
          <w:sz w:val="28"/>
          <w:szCs w:val="28"/>
        </w:rPr>
        <w:t xml:space="preserve">95°С, то его предварительно подогревают. Вискозиметр </w:t>
      </w:r>
      <w:r>
        <w:rPr>
          <w:color w:val="000000"/>
          <w:spacing w:val="2"/>
          <w:sz w:val="28"/>
          <w:szCs w:val="28"/>
        </w:rPr>
        <w:t xml:space="preserve">заполняют испытуемым нефтепродуктом и помещают в </w:t>
      </w:r>
      <w:r>
        <w:rPr>
          <w:color w:val="000000"/>
          <w:spacing w:val="5"/>
          <w:sz w:val="28"/>
          <w:szCs w:val="28"/>
        </w:rPr>
        <w:t>баню, где устанавливают нужную температу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им в</w:t>
      </w:r>
      <w:r>
        <w:rPr>
          <w:color w:val="000000"/>
          <w:spacing w:val="14"/>
          <w:sz w:val="28"/>
          <w:szCs w:val="28"/>
        </w:rPr>
        <w:t xml:space="preserve">искозиметр </w:t>
      </w:r>
      <w:r>
        <w:rPr>
          <w:color w:val="000000"/>
          <w:spacing w:val="62"/>
          <w:sz w:val="28"/>
          <w:szCs w:val="28"/>
        </w:rPr>
        <w:t>Канон-Фенске.</w:t>
      </w:r>
      <w:r>
        <w:rPr>
          <w:color w:val="000000"/>
          <w:spacing w:val="14"/>
          <w:sz w:val="28"/>
          <w:szCs w:val="28"/>
        </w:rPr>
        <w:t xml:space="preserve"> Для заполне</w:t>
        <w:softHyphen/>
      </w:r>
      <w:r>
        <w:rPr>
          <w:color w:val="000000"/>
          <w:spacing w:val="7"/>
          <w:sz w:val="28"/>
          <w:szCs w:val="28"/>
        </w:rPr>
        <w:t xml:space="preserve">ния его испытуемым нефтепродуктом на трубку </w:t>
      </w:r>
      <w:r>
        <w:rPr>
          <w:i/>
          <w:iCs/>
          <w:color w:val="000000"/>
          <w:spacing w:val="7"/>
          <w:sz w:val="28"/>
          <w:szCs w:val="28"/>
        </w:rPr>
        <w:t>2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38151F"/>
          <w:spacing w:val="6"/>
          <w:sz w:val="28"/>
          <w:szCs w:val="28"/>
        </w:rPr>
        <w:t xml:space="preserve">надевают </w:t>
      </w:r>
      <w:r>
        <w:rPr>
          <w:color w:val="000000"/>
          <w:spacing w:val="6"/>
          <w:sz w:val="28"/>
          <w:szCs w:val="28"/>
        </w:rPr>
        <w:t xml:space="preserve">резиновую трубку, трубку </w:t>
      </w:r>
      <w:r>
        <w:rPr>
          <w:i/>
          <w:iCs/>
          <w:color w:val="38151F"/>
          <w:spacing w:val="6"/>
          <w:sz w:val="28"/>
          <w:szCs w:val="28"/>
        </w:rPr>
        <w:t xml:space="preserve">1 </w:t>
      </w:r>
      <w:r>
        <w:rPr>
          <w:color w:val="000000"/>
          <w:spacing w:val="6"/>
          <w:sz w:val="28"/>
          <w:szCs w:val="28"/>
        </w:rPr>
        <w:t xml:space="preserve">погружают </w:t>
      </w:r>
      <w:r>
        <w:rPr>
          <w:color w:val="000000"/>
          <w:spacing w:val="1"/>
          <w:sz w:val="28"/>
          <w:szCs w:val="28"/>
        </w:rPr>
        <w:t xml:space="preserve">в нефтепродукт и засасывают его с помощью резиновой </w:t>
      </w:r>
      <w:r>
        <w:rPr>
          <w:color w:val="000000"/>
          <w:spacing w:val="4"/>
          <w:sz w:val="28"/>
          <w:szCs w:val="28"/>
        </w:rPr>
        <w:t xml:space="preserve">груши или водоструйного насоса до метки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ынима</w:t>
        <w:softHyphen/>
      </w:r>
      <w:r>
        <w:rPr>
          <w:color w:val="000000"/>
          <w:spacing w:val="2"/>
          <w:sz w:val="28"/>
          <w:szCs w:val="28"/>
        </w:rPr>
        <w:t>ют вискозиметр из сосуда с нефтепродуктом и возвраща</w:t>
        <w:softHyphen/>
      </w:r>
      <w:r>
        <w:rPr>
          <w:color w:val="000000"/>
          <w:spacing w:val="5"/>
          <w:sz w:val="28"/>
          <w:szCs w:val="28"/>
        </w:rPr>
        <w:t xml:space="preserve">ют </w:t>
      </w:r>
      <w:r>
        <w:rPr>
          <w:color w:val="38151F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нормальное положение. На конец трубки </w:t>
      </w:r>
      <w:r>
        <w:rPr>
          <w:i/>
          <w:color w:val="000000"/>
          <w:spacing w:val="5"/>
          <w:sz w:val="28"/>
          <w:szCs w:val="28"/>
        </w:rPr>
        <w:t>1</w:t>
      </w:r>
      <w:r>
        <w:rPr>
          <w:color w:val="000000"/>
          <w:spacing w:val="5"/>
          <w:sz w:val="28"/>
          <w:szCs w:val="28"/>
        </w:rPr>
        <w:t xml:space="preserve"> надева</w:t>
        <w:softHyphen/>
      </w:r>
      <w:r>
        <w:rPr>
          <w:color w:val="000000"/>
          <w:spacing w:val="4"/>
          <w:sz w:val="28"/>
          <w:szCs w:val="28"/>
        </w:rPr>
        <w:t xml:space="preserve">ют резиновую трубку. Затем </w:t>
      </w:r>
      <w:r>
        <w:rPr>
          <w:color w:val="38151F"/>
          <w:spacing w:val="4"/>
          <w:sz w:val="28"/>
          <w:szCs w:val="28"/>
        </w:rPr>
        <w:t xml:space="preserve">вискозиметр </w:t>
      </w:r>
      <w:r>
        <w:rPr>
          <w:color w:val="000000"/>
          <w:spacing w:val="4"/>
          <w:sz w:val="28"/>
          <w:szCs w:val="28"/>
        </w:rPr>
        <w:t xml:space="preserve">помещают </w:t>
      </w:r>
      <w:r>
        <w:rPr>
          <w:iCs/>
          <w:color w:val="000000"/>
          <w:spacing w:val="4"/>
          <w:sz w:val="28"/>
          <w:szCs w:val="28"/>
        </w:rPr>
        <w:t>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аню и выдерживают в ней 30 </w:t>
      </w:r>
      <w:r>
        <w:rPr>
          <w:color w:val="38151F"/>
          <w:spacing w:val="3"/>
          <w:sz w:val="28"/>
          <w:szCs w:val="28"/>
        </w:rPr>
        <w:t xml:space="preserve">мин, при </w:t>
      </w:r>
      <w:r>
        <w:rPr>
          <w:color w:val="000000"/>
          <w:spacing w:val="3"/>
          <w:sz w:val="28"/>
          <w:szCs w:val="28"/>
        </w:rPr>
        <w:t xml:space="preserve">этом расширение </w:t>
      </w:r>
      <w:r>
        <w:rPr>
          <w:i/>
          <w:iCs/>
          <w:color w:val="000000"/>
          <w:spacing w:val="4"/>
          <w:sz w:val="28"/>
          <w:szCs w:val="28"/>
        </w:rPr>
        <w:t xml:space="preserve">3 </w:t>
      </w:r>
      <w:r>
        <w:rPr>
          <w:color w:val="000000"/>
          <w:spacing w:val="4"/>
          <w:sz w:val="28"/>
          <w:szCs w:val="28"/>
        </w:rPr>
        <w:t xml:space="preserve">должно находиться ниже уровня </w:t>
      </w:r>
      <w:r>
        <w:rPr>
          <w:color w:val="38151F"/>
          <w:spacing w:val="4"/>
          <w:sz w:val="28"/>
          <w:szCs w:val="28"/>
        </w:rPr>
        <w:t xml:space="preserve">жидкости </w:t>
      </w:r>
      <w:r>
        <w:rPr>
          <w:color w:val="000000"/>
          <w:spacing w:val="4"/>
          <w:sz w:val="28"/>
          <w:szCs w:val="28"/>
        </w:rPr>
        <w:t>в бане. Да</w:t>
        <w:softHyphen/>
      </w:r>
      <w:r>
        <w:rPr>
          <w:color w:val="000000"/>
          <w:spacing w:val="6"/>
          <w:sz w:val="28"/>
          <w:szCs w:val="28"/>
        </w:rPr>
        <w:t xml:space="preserve">лее нефтепродукт </w:t>
      </w:r>
      <w:r>
        <w:rPr>
          <w:color w:val="38151F"/>
          <w:spacing w:val="6"/>
          <w:sz w:val="28"/>
          <w:szCs w:val="28"/>
        </w:rPr>
        <w:t xml:space="preserve">засасывают </w:t>
      </w:r>
      <w:r>
        <w:rPr>
          <w:color w:val="000000"/>
          <w:spacing w:val="6"/>
          <w:sz w:val="28"/>
          <w:szCs w:val="28"/>
        </w:rPr>
        <w:t xml:space="preserve">в расширение </w:t>
      </w:r>
      <w:r>
        <w:rPr>
          <w:i/>
          <w:iCs/>
          <w:color w:val="000000"/>
          <w:spacing w:val="6"/>
          <w:sz w:val="28"/>
          <w:szCs w:val="28"/>
        </w:rPr>
        <w:t xml:space="preserve">4, </w:t>
      </w:r>
      <w:r>
        <w:rPr>
          <w:color w:val="000000"/>
          <w:spacing w:val="6"/>
          <w:sz w:val="28"/>
          <w:szCs w:val="28"/>
        </w:rPr>
        <w:t>пример</w:t>
        <w:softHyphen/>
      </w:r>
      <w:r>
        <w:rPr>
          <w:color w:val="000000"/>
          <w:spacing w:val="5"/>
          <w:sz w:val="28"/>
          <w:szCs w:val="28"/>
        </w:rPr>
        <w:t xml:space="preserve">но на 5 мм выше </w:t>
      </w:r>
      <w:r>
        <w:rPr>
          <w:color w:val="38151F"/>
          <w:spacing w:val="5"/>
          <w:sz w:val="28"/>
          <w:szCs w:val="28"/>
        </w:rPr>
        <w:t xml:space="preserve">метки </w:t>
      </w:r>
      <w:r>
        <w:rPr>
          <w:i/>
          <w:iCs/>
          <w:color w:val="38151F"/>
          <w:spacing w:val="5"/>
          <w:sz w:val="28"/>
          <w:szCs w:val="28"/>
        </w:rPr>
        <w:t>М</w:t>
      </w:r>
      <w:r>
        <w:rPr>
          <w:i/>
          <w:iCs/>
          <w:color w:val="38151F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38151F"/>
          <w:spacing w:val="5"/>
          <w:sz w:val="28"/>
          <w:szCs w:val="28"/>
        </w:rPr>
        <w:t xml:space="preserve">  </w:t>
      </w:r>
      <w:r>
        <w:rPr>
          <w:color w:val="38151F"/>
          <w:spacing w:val="5"/>
          <w:sz w:val="28"/>
          <w:szCs w:val="28"/>
        </w:rPr>
        <w:t xml:space="preserve">и измеряют </w:t>
      </w:r>
      <w:r>
        <w:rPr>
          <w:color w:val="000000"/>
          <w:spacing w:val="5"/>
          <w:sz w:val="28"/>
          <w:szCs w:val="28"/>
        </w:rPr>
        <w:t>время переме</w:t>
        <w:softHyphen/>
      </w:r>
      <w:r>
        <w:rPr>
          <w:color w:val="000000"/>
          <w:spacing w:val="6"/>
          <w:sz w:val="28"/>
          <w:szCs w:val="28"/>
        </w:rPr>
        <w:t xml:space="preserve">щения </w:t>
      </w:r>
      <w:r>
        <w:rPr>
          <w:color w:val="38151F"/>
          <w:spacing w:val="6"/>
          <w:sz w:val="28"/>
          <w:szCs w:val="28"/>
        </w:rPr>
        <w:t xml:space="preserve">мениска от метки </w:t>
      </w:r>
      <w:r>
        <w:rPr>
          <w:i/>
          <w:color w:val="38151F"/>
          <w:spacing w:val="6"/>
          <w:sz w:val="28"/>
          <w:szCs w:val="28"/>
        </w:rPr>
        <w:t>М</w:t>
      </w:r>
      <w:r>
        <w:rPr>
          <w:i/>
          <w:color w:val="38151F"/>
          <w:spacing w:val="6"/>
          <w:sz w:val="28"/>
          <w:szCs w:val="28"/>
          <w:vertAlign w:val="subscript"/>
        </w:rPr>
        <w:t>1</w:t>
      </w:r>
      <w:r>
        <w:rPr>
          <w:color w:val="38151F"/>
          <w:spacing w:val="6"/>
          <w:sz w:val="28"/>
          <w:szCs w:val="28"/>
        </w:rPr>
        <w:t xml:space="preserve"> до </w:t>
      </w:r>
      <w:r>
        <w:rPr>
          <w:i/>
          <w:iCs/>
          <w:color w:val="38151F"/>
          <w:spacing w:val="6"/>
          <w:sz w:val="28"/>
          <w:szCs w:val="28"/>
        </w:rPr>
        <w:t>М</w:t>
      </w:r>
      <w:r>
        <w:rPr>
          <w:i/>
          <w:iCs/>
          <w:color w:val="38151F"/>
          <w:spacing w:val="6"/>
          <w:sz w:val="28"/>
          <w:szCs w:val="28"/>
          <w:vertAlign w:val="subscript"/>
        </w:rPr>
        <w:t>2</w:t>
      </w:r>
      <w:r>
        <w:rPr>
          <w:i/>
          <w:iCs/>
          <w:color w:val="38151F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искозометр Канон-Френс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ссчитывают кинематическую вязкость испытуемого нефтепродукт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ν = с•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ν – кинематическая вязкость, с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калибровочная постоянная вискозометра, сСт/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реднее арифметическое значение времени истечения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ь – среднефорсированный дизе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года – з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вязкости – 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оокислительная стабильность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6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дачи марка масла – М-6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имнее масло для среднефорсированных дизельных двигателей для эксплуатации в нормаль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вязкости характеризует изменение вязкости масел в зависимости от температуры, то есть пологость вязкостно-температурной кривой ма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вязкости для зимних моторных масел должен быть не менее 90. Судя по индексу вязкости равному 95 данному по условию задания вязкостно-температурные свойства моторного масла хорошие. Моторные масла с более высоким индексом вязкости обладают лучшими технико-эксплуатационными св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характеризует свойство масла под действием высокой температуры образовывать на поверхности поршневой группы двигателей лаковые отложения. Моторное масло должно обладать высокой термоокислительной стаби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окислительная стабильность моторного масла выражается временем, в течении которого испытуемое масло при температуре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ться в остаток, состоящий из 50% рабочей фракции и 50% лака. По условию задачи термоокислительная способность моторного масла М-6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6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0:00Z</dcterms:created>
  <dc:creator>Dragon</dc:creator>
  <dc:description/>
  <dc:language>en-US</dc:language>
  <cp:lastModifiedBy>Dragon</cp:lastModifiedBy>
  <dcterms:modified xsi:type="dcterms:W3CDTF">2007-09-07T06:43:00Z</dcterms:modified>
  <cp:revision>14</cp:revision>
  <dc:subject/>
  <dc:title>ЗАДАНИЕ 1</dc:title>
</cp:coreProperties>
</file>